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一：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易制毒化学品分类和品种目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第一类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苯基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－丙酮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３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亚甲基二氧苯基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－丙酮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胡椒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黄樟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黄樟油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异黄樟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7. N</w:t>
      </w:r>
      <w:r>
        <w:rPr>
          <w:rFonts w:ascii="宋体" w:hAnsi="宋体" w:cs="宋体"/>
          <w:color w:val="000000"/>
          <w:szCs w:val="21"/>
        </w:rPr>
        <w:t>－乙酰邻氨基苯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邻氨基苯甲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麦角酸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麦角胺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麦角新碱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麻黄素、伪麻黄素、消旋麻黄素、去甲麻黄素、甲基麻黄素、麻黄浸膏、麻黄浸膏粉等麻黄素类物质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黑体" w:hAnsi="黑体" w:cs="宋体" w:eastAsia="黑体"/>
          <w:b/>
          <w:color w:val="000000"/>
          <w:szCs w:val="21"/>
        </w:rPr>
        <w:t>第二类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苯乙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醋酸酐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三氯甲烷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乙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哌啶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黑体" w:hAnsi="黑体" w:cs="宋体" w:eastAsia="黑体"/>
          <w:b/>
          <w:color w:val="000000"/>
          <w:szCs w:val="21"/>
        </w:rPr>
        <w:t>第三类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甲苯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丙酮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甲基乙基酮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高锰酸钾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硫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盐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黑体" w:hAnsi="黑体" w:cs="宋体" w:eastAsia="黑体"/>
          <w:b/>
          <w:color w:val="000000"/>
          <w:szCs w:val="21"/>
        </w:rPr>
        <w:t>说明：</w:t>
      </w:r>
      <w:r>
        <w:rPr>
          <w:rFonts w:ascii="宋体" w:hAnsi="宋体" w:cs="宋体"/>
          <w:color w:val="000000"/>
          <w:szCs w:val="21"/>
        </w:rPr>
        <w:t>一、第一类、第二类所列物质可能存在的盐类，也纳入管制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  二、带有＊标记的品种为第一类中的药品类易制毒化学品，第一类中的药品类易制毒化学品包括原料药及其单方制剂。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上述《易制毒化学品分类和品种目录》出至中华人民共和国国务院第</w:t>
      </w:r>
      <w:r>
        <w:rPr>
          <w:rFonts w:cs="宋体" w:ascii="宋体" w:hAnsi="宋体"/>
          <w:color w:val="000000"/>
          <w:szCs w:val="21"/>
        </w:rPr>
        <w:t>445</w:t>
      </w:r>
      <w:r>
        <w:rPr>
          <w:rFonts w:ascii="宋体" w:hAnsi="宋体" w:cs="宋体"/>
          <w:color w:val="000000"/>
          <w:szCs w:val="21"/>
        </w:rPr>
        <w:t>号令《易制毒化学品管理条例》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二：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东农业大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验室易制毒化学品管理流程图</w:t>
      </w:r>
    </w:p>
    <w:p>
      <w:pPr>
        <w:sectPr>
          <w:headerReference w:type="default" r:id="rId2"/>
          <w:type w:val="nextPage"/>
          <w:pgSz w:w="12240" w:h="15840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723138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231320"/>
                          <a:chOff x="0" y="0"/>
                          <a:chExt cx="537228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882080"/>
                            <a:ext cx="79956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需采购易制毒化学品的实验中心、科研实验室提交采购申请 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944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校易制毒化学品管理员审核、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总申报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4061520"/>
                            <a:ext cx="9144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教务处定期审核各实验室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采购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手续、检查实验室台账记录情况和药品保管情况。根据易制毒化学品管理情况确定今后是否代为采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7640"/>
                            <a:ext cx="87444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校管理员向公安局禁毒大队提交采购申请。公安局审批、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83080"/>
                            <a:ext cx="914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化学院组织订货或学校资产处组织招标，供货公司将药品送到指定地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8508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易制毒化学品供货商向实验中心或科研实验室提交供货发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74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188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6651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883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664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465720"/>
                            <a:ext cx="10288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财务处根据各学院提交的发票、经费余额等情况付款记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070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3pt;height:569.4pt" coordorigin="0,0" coordsize="8460,11388">
                <v:rect id="shape_0" stroked="f" o:allowincell="f" style="position:absolute;left:0;top:0;width:845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964;width:1258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需采购易制毒化学品的实验中心、科研实验室提交采购申请 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32;width:12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校易制毒化学品管理员审核、汇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总申报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7;top:6396;width:143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教务处定期审核各实验室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采购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手续、检查实验室台账记录情况和药品保管情况。根据易制毒化学品管理情况确定今后是否代为采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11;width:1376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校管理员向公安局禁毒大队提交采购申请。公安局审批、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08;width:143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化学院组织订货或学校资产处组织招标，供货公司将药品送到指定地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496;width:14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易制毒化学品供货商向实验中心或科研实验室提交供货发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211" to="2159,4212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2964" to="2627,3432" ID="直线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5772" to="2628,6394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212" to="3959,4212" ID="直线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588" to="6119,3588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1,2967" to="2981,3433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5771" to="2977,6393" ID="直线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458;width:1619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财务处根据各学院提交的发票、经费余额等情况付款记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836" to="6840,5458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三：                   </w:t>
      </w:r>
      <w:r>
        <w:rPr>
          <w:rFonts w:ascii="宋体" w:hAnsi="宋体" w:cs="宋体"/>
          <w:b/>
          <w:bCs/>
          <w:sz w:val="32"/>
          <w:szCs w:val="32"/>
        </w:rPr>
        <w:t>山东农业大学实验室易制毒化学品采购申请表</w:t>
      </w:r>
    </w:p>
    <w:p>
      <w:pPr>
        <w:pStyle w:val="Normal"/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学院：                     实验中心或科研实验室名称</w:t>
      </w:r>
      <w:r>
        <w:rPr>
          <w:rFonts w:ascii="宋体" w:hAnsi="宋体" w:cs="宋体"/>
          <w:b/>
          <w:bCs/>
          <w:szCs w:val="21"/>
          <w:lang w:eastAsia="zh-CN"/>
        </w:rPr>
        <w:t>及房间号</w:t>
      </w:r>
      <w:r>
        <w:rPr>
          <w:rFonts w:ascii="宋体" w:hAnsi="宋体" w:cs="宋体"/>
          <w:b/>
          <w:bCs/>
          <w:szCs w:val="21"/>
        </w:rPr>
        <w:t xml:space="preserve">：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年   月   日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2036"/>
        <w:gridCol w:w="2340"/>
        <w:gridCol w:w="1240"/>
        <w:gridCol w:w="126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易制毒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学品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购数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毫升、克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 验 内 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经费项目名称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员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地点（楼房号）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管院长：                 实验中心主任</w:t>
      </w:r>
      <w:r>
        <w:rPr>
          <w:rFonts w:ascii="宋体" w:hAnsi="宋体" w:cs="宋体"/>
          <w:b/>
          <w:bCs/>
          <w:sz w:val="24"/>
          <w:lang w:eastAsia="zh-CN"/>
        </w:rPr>
        <w:t>或实验室</w:t>
      </w:r>
      <w:r>
        <w:rPr>
          <w:rFonts w:ascii="宋体" w:hAnsi="宋体" w:cs="宋体"/>
          <w:b/>
          <w:bCs/>
          <w:sz w:val="24"/>
        </w:rPr>
        <w:t>负责人：                       填表人：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表说明：本表一式二份，填表人、易制毒品管理员各一份。申购数量为实验室或项目组半年的使用量，对药品纯度、规格等有特殊要求的请附说明文件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要求：① 实验室尽量不用易制毒化学品做实验，因特殊情况必须使用时，一定要通过学校正规渠道采购，建立台账，详细记录采购、使用、库存等情况，台账至少保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② 实验室要指定专人保管易制毒化学品，当日不用的归橱上锁，确保存放、使用安全，达不到学校管理要求的实验室禁止使用。③ 因私自采购、使用、处置易制毒化学品而发生的问题，由当事人负责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校易制毒品监督管理电话：</w:t>
      </w:r>
      <w:r>
        <w:rPr>
          <w:rFonts w:cs="宋体" w:ascii="宋体" w:hAnsi="宋体"/>
          <w:szCs w:val="21"/>
        </w:rPr>
        <w:t>68797  62378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8:00Z</dcterms:created>
  <dc:creator>微软用户</dc:creator>
  <dc:description/>
  <dc:language>en-US</dc:language>
  <cp:lastModifiedBy>潮起潮落</cp:lastModifiedBy>
  <cp:lastPrinted>2015-12-28T15:42:00Z</cp:lastPrinted>
  <dcterms:modified xsi:type="dcterms:W3CDTF">2021-10-11T05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ECC3CD8449CE9757C0E7DE83E384</vt:lpwstr>
  </property>
  <property fmtid="{D5CDD505-2E9C-101B-9397-08002B2CF9AE}" pid="3" name="KSOProductBuildVer">
    <vt:lpwstr>2052-11.1.0.10388</vt:lpwstr>
  </property>
</Properties>
</file>